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nl-NL"/>
                              </w:rPr>
                              <w:t>SILVIO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nl-NL"/>
                              </w:rPr>
                              <w:t xml:space="preserve">2006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nl-NL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nl-NL"/>
                        </w:rPr>
                        <w:t>SILVIO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nl-NL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nl-NL"/>
                        </w:rPr>
                        <w:t xml:space="preserve">2006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US"/>
              </w:rPr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HORNET ROSE (NL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0" w:name="PerPerPer"/>
            <w:bookmarkEnd w:id="10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1" w:name="MerPerPer"/>
            <w:bookmarkEnd w:id="11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GOLD RO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IBRAHIM </w:t>
            </w:r>
            <w:r>
              <w:rPr>
                <w:lang w:val="en-US"/>
              </w:rPr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JOLIE ROSE Z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nl-NL"/>
              </w:rPr>
            </w:pPr>
            <w:bookmarkStart w:id="15" w:name="Mere"/>
            <w:bookmarkEnd w:id="15"/>
            <w:r>
              <w:rPr>
                <w:b/>
                <w:sz w:val="24"/>
                <w:lang w:val="nl-NL"/>
              </w:rPr>
              <w:t xml:space="preserve">PODALIRE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AN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VAS Y DONC LONGA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JANE DE LA C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UTECIA DU B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YPE D'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AMELINE DU BO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ORNET ROSE (NL)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PODALIRE DE KERGAN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LVIO DE KERGAN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  <w:t xml:space="preserve">BSO +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b w:val="false"/>
                <w:sz w:val="14"/>
                <w:lang w:val="nl-NL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TESS DE KERGANE </w:t>
            </w:r>
            <w:r>
              <w:rPr>
                <w:b w:val="false"/>
                <w:sz w:val="14"/>
                <w:lang w:val="nl-NL"/>
              </w:rPr>
              <w:t xml:space="preserve">f., alezan, par KORTO MALTESE </w:t>
            </w:r>
            <w:bookmarkStart w:id="37" w:name="SP2"/>
            <w:r>
              <w:rPr>
                <w:vanish/>
                <w:color w:val="800000"/>
                <w:sz w:val="14"/>
                <w:lang w:val="nl-NL"/>
              </w:rPr>
              <w:t xml:space="preserve"> 11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ME HENRIETTE HARIVEL - 50800 ST MARTIN LE BOUILLA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LUTECIA DU BOIS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DALIRE DE KERGANE </w:t>
            </w:r>
            <w:r>
              <w:rPr>
                <w:sz w:val="14"/>
              </w:rPr>
              <w:t>(Voir ci-dessus)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7" w:name="PV3"/>
      <w:bookmarkStart w:id="48" w:name="PV4"/>
      <w:bookmarkStart w:id="49" w:name="PV3"/>
      <w:bookmarkStart w:id="50" w:name="PV4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1" w:name="NaissTM"/>
            <w:bookmarkEnd w:id="51"/>
            <w:r>
              <w:rPr>
                <w:sz w:val="20"/>
              </w:rPr>
              <w:t xml:space="preserve">, Naisseur : M. RAYMOND HARIVEL - 50800 ST MARTIN LE BOUILLA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2" w:name="ANTM"/>
            <w:bookmarkEnd w:id="52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TM"/>
            <w:bookmarkEnd w:id="53"/>
            <w:r>
              <w:rPr>
                <w:sz w:val="17"/>
              </w:rPr>
              <w:t xml:space="preserve">CAMELINE DU BOIS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4" w:name="ProdTM"/>
            <w:bookmarkEnd w:id="54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LEE DU BOIS </w:t>
            </w:r>
            <w:r>
              <w:rPr>
                <w:sz w:val="14"/>
              </w:rPr>
              <w:t xml:space="preserve">f., alezan, par AIGLON DE LA LANDE </w:t>
            </w:r>
            <w:bookmarkStart w:id="55" w:name="SP4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IALE DU BOIS </w:t>
            </w:r>
            <w:r>
              <w:rPr>
                <w:sz w:val="14"/>
              </w:rPr>
              <w:t xml:space="preserve">f., al bru, par THURIN </w:t>
            </w:r>
            <w:bookmarkStart w:id="56" w:name="SP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THIS TOP </w:t>
            </w:r>
            <w:r>
              <w:rPr>
                <w:sz w:val="14"/>
                <w:lang w:val="en-US"/>
              </w:rPr>
              <w:t xml:space="preserve">m., alezan, par ONCLE POL </w:t>
            </w:r>
            <w:bookmarkStart w:id="57" w:name="SP6"/>
            <w:r>
              <w:rPr>
                <w:b/>
                <w:vanish/>
                <w:color w:val="800000"/>
                <w:sz w:val="14"/>
                <w:lang w:val="en-US"/>
              </w:rPr>
              <w:t xml:space="preserve"> 7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PRICCIO DU BOIS </w:t>
            </w:r>
            <w:r>
              <w:rPr>
                <w:sz w:val="14"/>
              </w:rPr>
              <w:t xml:space="preserve">m., alezan, par TYPE D'ELLE </w:t>
            </w:r>
            <w:bookmarkStart w:id="58" w:name="SP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ECIA DU BOIS </w:t>
            </w:r>
            <w:r>
              <w:rPr>
                <w:sz w:val="14"/>
              </w:rPr>
              <w:t>(Voir ci-dessus)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DE DU BOIS </w:t>
            </w:r>
            <w:r>
              <w:rPr>
                <w:sz w:val="14"/>
              </w:rPr>
              <w:t xml:space="preserve">f., alezan, par ARPEGE PIERREVILLE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TIANO DU BOIS </w:t>
            </w:r>
            <w:r>
              <w:rPr>
                <w:sz w:val="14"/>
              </w:rPr>
              <w:t xml:space="preserve">m., alezan, par ROSIRE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DU BOIS </w:t>
            </w:r>
            <w:r>
              <w:rPr>
                <w:sz w:val="14"/>
              </w:rPr>
              <w:t xml:space="preserve">m., alezan, par GABYSCION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U BOIS </w:t>
            </w:r>
            <w:r>
              <w:rPr>
                <w:sz w:val="14"/>
              </w:rPr>
              <w:t xml:space="preserve">f., al bru, par GABYSCION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CIFIC DU BOIS </w:t>
            </w:r>
            <w:r>
              <w:rPr>
                <w:sz w:val="14"/>
              </w:rPr>
              <w:t xml:space="preserve">h., alezan, par GRENAT DE GREZ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IDO DU BOIS </w:t>
            </w:r>
            <w:r>
              <w:rPr>
                <w:sz w:val="14"/>
              </w:rPr>
              <w:t xml:space="preserve">h., alezan, par JENNY DE LA CENSE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CCELLO DU BOIS </w:t>
            </w:r>
            <w:r>
              <w:rPr>
                <w:sz w:val="14"/>
              </w:rPr>
              <w:t xml:space="preserve">m., alezan, par NINIO DE ROX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7" w:name="PV4"/>
      <w:bookmarkStart w:id="68" w:name="NbPages"/>
      <w:bookmarkEnd w:id="6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8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2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1:00Z</dcterms:modified>
  <cp:revision>4</cp:revision>
  <dc:subject/>
  <dc:title>VENEUR D'ETENCLIN</dc:title>
</cp:coreProperties>
</file>